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0165" cy="8667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There will be a </w:t>
      </w:r>
      <w:r>
        <w:rPr>
          <w:b/>
          <w:sz w:val="32"/>
          <w:szCs w:val="32"/>
          <w:u w:val="single"/>
        </w:rPr>
        <w:t>$50 fee for all cancellations</w:t>
      </w:r>
      <w:r>
        <w:rPr>
          <w:sz w:val="32"/>
          <w:szCs w:val="32"/>
        </w:rPr>
        <w:t xml:space="preserve"> made within 24 hours of your appointment and all no-show appointmen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ease be advised that you will not be seen by your therapist if you come 15 minutes after the start of your appointment time and it will be considered a no-show appointme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nk you for your understand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Patient/Guardian/Responsible Party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  <w:t>246 Columbus Ave, New York, NY 10023 (212)595-4500 Fax: (212)595 - 457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2:32:00Z</dcterms:created>
  <dc:creator>Jenny Chamoun</dc:creator>
  <dc:description/>
  <cp:keywords/>
  <dc:language>en-US</dc:language>
  <cp:lastModifiedBy>Jenny Chamoun</cp:lastModifiedBy>
  <cp:lastPrinted>2014-06-25T11:25:00Z</cp:lastPrinted>
  <dcterms:modified xsi:type="dcterms:W3CDTF">2024-07-22T15:15:00Z</dcterms:modified>
  <cp:revision>4</cp:revision>
  <dc:subject/>
  <dc:title/>
</cp:coreProperties>
</file>