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428371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ATIENT INFORMATION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me (Last, First):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   Apt# 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City:_________________________</w:t>
        <w:tab/>
        <w:tab/>
        <w:t>State:_________</w:t>
        <w:tab/>
        <w:t>Zip:__________      Sex:    M      F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te of Birth:_____________</w:t>
        <w:tab/>
        <w:t xml:space="preserve"> Phone #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 Address: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mployer: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ork Phone:__________________________</w:t>
        <w:tab/>
        <w:t>Work Email:________________________________________</w:t>
      </w:r>
    </w:p>
    <w:p>
      <w:pPr>
        <w:pStyle w:val="Heading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ERGENCY CONTACT INFORMATIO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me:_________________________________</w:t>
        <w:tab/>
        <w:t>______Phone: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lationship:__________________________________ E-mail Address</w:t>
        <w:tab/>
        <w:t>________________________________</w:t>
        <w:tab/>
      </w:r>
    </w:p>
    <w:p>
      <w:pPr>
        <w:pStyle w:val="Heading4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LICY HOLDER INFORMATION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on to patient:  Self       Spouse     Parent   Other: _________  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hone #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ab/>
        <w:t xml:space="preserve">    Date of Birth: __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licy Holder E-mail Address:____________________________________________________________________</w:t>
      </w:r>
    </w:p>
    <w:p>
      <w:pPr>
        <w:pStyle w:val="Heading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JURY/CONDITION INFORMATI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ident type: </w:t>
        <w:tab/>
        <w:t xml:space="preserve">    None</w:t>
        <w:tab/>
        <w:t xml:space="preserve">      Workers Compensation  </w:t>
        <w:tab/>
        <w:t xml:space="preserve">Auto  </w:t>
        <w:tab/>
        <w:t xml:space="preserve">  No Fault</w:t>
        <w:tab/>
        <w:t>Other</w:t>
        <w:tab/>
        <w:t>__________________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30166293"/>
      <w:bookmarkEnd w:id="0"/>
      <w:r>
        <w:rPr>
          <w:sz w:val="22"/>
          <w:szCs w:val="22"/>
        </w:rPr>
        <w:t xml:space="preserve">Injury/Condition:_______________________________ </w:t>
        <w:tab/>
        <w:t>Accident/injury/onset date: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_Hlk30166293"/>
      <w:bookmarkEnd w:id="1"/>
      <w:r>
        <w:rPr>
          <w:sz w:val="22"/>
          <w:szCs w:val="22"/>
        </w:rPr>
        <w:t>Referring Physician:____________________________</w:t>
        <w:tab/>
        <w:t xml:space="preserve">    </w:t>
      </w:r>
      <w:bookmarkStart w:id="2" w:name="_Hlk30166413"/>
      <w:r>
        <w:rPr>
          <w:sz w:val="22"/>
          <w:szCs w:val="22"/>
        </w:rPr>
        <w:t>Surgery  Y/N  Date:__________________________</w:t>
      </w:r>
      <w:bookmarkEnd w:id="2"/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you had physical therapy this year?  </w:t>
      </w:r>
      <w:r>
        <w:rPr>
          <w:b/>
          <w:bCs/>
        </w:rPr>
        <w:t>Y/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es, the date of your last physical therapy appointment? </w:t>
      </w:r>
      <w:r>
        <w:rPr>
          <w:sz w:val="22"/>
          <w:szCs w:val="22"/>
        </w:rPr>
        <w:t>__________________</w:t>
      </w:r>
      <w:r>
        <w:rPr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nd for how long?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</w:t>
      </w:r>
    </w:p>
    <w:p>
      <w:pPr>
        <w:pStyle w:val="Heading1"/>
        <w:spacing w:before="0" w:after="4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ve you had physical therapy for this condition?  </w:t>
      </w:r>
      <w:r>
        <w:rPr/>
        <w:t>Y/N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If yes, for how long and when? _______________________</w:t>
      </w:r>
    </w:p>
    <w:p>
      <w:pPr>
        <w:pStyle w:val="Heading1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w did you hear about Miccass PT? __________________________________________________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2240" w:h="15840"/>
      <w:pgMar w:left="1008" w:right="1008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37:00Z</dcterms:created>
  <dc:creator>cfico</dc:creator>
  <dc:description/>
  <cp:keywords/>
  <dc:language>en-US</dc:language>
  <cp:lastModifiedBy>Jenny Chamoun</cp:lastModifiedBy>
  <cp:lastPrinted>2016-06-06T13:50:00Z</cp:lastPrinted>
  <dcterms:modified xsi:type="dcterms:W3CDTF">2024-07-22T14:55:00Z</dcterms:modified>
  <cp:revision>29</cp:revision>
  <dc:subject/>
  <dc:title>PRO-FIT ORTHOPEDIC &amp; SPORTS PHYSICAL THERAPY</dc:title>
</cp:coreProperties>
</file>